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рганизации дополнительного образования в образовательных учреждениях Балак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чреждения дополнительного образования обеспечивают прием всех граждан, которые проживают на территории Балаковского муниципального района, и имеют право на получение дополнительного образования соответствующего уровня. Учреждения дополнительного образования Балаковского муниципального района гарантируют общедоступность дополнительного образования. </w:t>
        <w:br/>
        <w:t>2. Получатели муниципальной услуги (дополнительное образование): дети от 4 лет и до возраста, закрепленного в уставе учреждения дополнительного образования.</w:t>
        <w:br/>
        <w:t xml:space="preserve">3. Минимальный возраст зачисления детей в спортивные школы по видам спорта определяется в соответствии с Санитарно-эпидемиологическими требованиями к учреждениям дополнительного образования детей. Возраст обучающегося на этапе высшего спортивного мастерства может не ограничиваться, если спортсмен продолжает выступать за данную спортивную школу на условиях письменного договора. </w:t>
        <w:br/>
        <w:t xml:space="preserve">4. Для зачисления в учреждение дополнительного образования родители (законные представители, лица, их заменяющие) предоставляют заявление по форме, установленной учреждением. В хореографические, туристские и спортивные объединения предоставляется медицинская справка о состоянии здоровья. </w:t>
        <w:br/>
        <w:t xml:space="preserve">5. Если муниципальная услуга предоставляется на платной основе, то для зачисления в учреждение дополнительного образования родители (законные представители, лица, их заменяющие) предоставляют заявление и заключают договор с учреждением на предоставление муниципальной услуги. </w:t>
        <w:br/>
        <w:t>6. Гражданам может быть отказано в приеме в учреждение дополнительного образования только по причине отсутствия в нем свободных мест.</w:t>
        <w:br/>
        <w:t>7. В случае отказа в приеме ребенка в учреждение дополнительного образования родители (законные представители, лица их заменяющие) вправе обратиться в комитет образования (письменно или устно) по адресу: г. Балаково, ул. Факел социализма, 9б,  приемная; по телефону 44-06-41.</w:t>
        <w:br/>
        <w:t>8. В случае отсутствия свободных мест в выбранном родителями учреждении дополнительного образования комитет образования предоставляет им информацию о наличии свободных мест в  учреждениях дополнительного образования Балаковского муниципального района.</w:t>
        <w:br/>
        <w:t xml:space="preserve">9. При приеме в учреждение обучающиеся и (или) их родители (законные представители) должны быть ознакомлены с его уставом, лицензией на право образовательной деятельности, свидетельством о государственной аккредитации учреждения, режимом работы учреждения, правилами поведения в учреждении и порядком реализации программ по выбранному направлению. </w:t>
        <w:br/>
        <w:t>10. Комплектование детских объединений первого года обучения в учреждениях дополнительного образования проводится с 1 по 14 сентября, а так же в течение всего учебного года на добровольной основе.</w:t>
        <w:br/>
        <w:t>11. Учебный год в учреждениях дополнительного образования для детей первого года обучения начинается с 15 сентября, если этот день приходится на выходной день, то в этом случае учебный год начинается в первый, следующий за ним рабочий день. Для детей второго, третьего и последующих лет обучения учебный год начинается с 1 сентября.</w:t>
        <w:br/>
        <w:t>12. Продолжительность обучения зависит от программы объединения: от 1 года до 7 лет.</w:t>
        <w:br/>
        <w:t>13. Количество объединений в учреждениях дополнительного образования определяется в зависимости от числа поданных заявлений гражданами и условий, созданных для осуществления образовательного процесса с учетом санитарных норм и контрольных нормативов, указанных в лицензии.</w:t>
        <w:br/>
        <w:t>14. Занятия в учреждениях дополнительного образования проводятся по подгруппам, индивидуально или всем составом объединения.</w:t>
        <w:br/>
        <w:t>15. Каждый ребенок имеет право заниматься в нескольких объединениях, менять их.</w:t>
        <w:br/>
        <w:t>16. В период каникул объединения дополнительного образования работают по специальному расписанию, 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вержденному директором учреждения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6:00Z</dcterms:created>
  <dc:creator>Маргарита</dc:creator>
  <dc:description/>
  <dc:language>en-US</dc:language>
  <cp:lastModifiedBy>Теселкина Ирина Николаевна</cp:lastModifiedBy>
  <cp:lastPrinted>2011-09-20T11:32:00Z</cp:lastPrinted>
  <dcterms:modified xsi:type="dcterms:W3CDTF">2011-09-26T07:06:00Z</dcterms:modified>
  <cp:revision>2</cp:revision>
  <dc:subject/>
  <dc:title/>
</cp:coreProperties>
</file>