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Cs/>
          <w:sz w:val="24"/>
        </w:rPr>
      </w:pPr>
      <w:r>
        <w:rPr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  <w:t>АДМИНИСТРАЦИЯ  БАЛАКОВСКОГО МУНИЦИПАЛЬНОГО РАЙОНА</w:t>
      </w:r>
    </w:p>
    <w:p>
      <w:pPr>
        <w:pStyle w:val="Heading2"/>
        <w:ind w:firstLine="851"/>
        <w:jc w:val="center"/>
        <w:rPr/>
      </w:pPr>
      <w:r>
        <w:rPr/>
        <w:t>КОМИТЕТ ОБРАЗОВАНИЯ</w:t>
      </w:r>
    </w:p>
    <w:p>
      <w:pPr>
        <w:pStyle w:val="Heading2"/>
        <w:spacing w:lineRule="atLeast" w:line="240"/>
        <w:ind w:hanging="0"/>
        <w:jc w:val="center"/>
        <w:rPr/>
      </w:pPr>
      <w:r>
        <w:rPr/>
        <w:t xml:space="preserve">          </w:t>
      </w: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 марта 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рганизации работы  школьных и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школьных площадок в учреждениях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летом 2012 года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офилактики асоциального поведения несовершеннолетних, обеспечения организованной занятости детей и подростков, во исполнение решения межведомственной комиссии администрации Балаковского муниципального района по профилактике преступлений и правонарушений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Утвердить график проведения мероприятий по организации и обеспечению работы школьных площадок на июнь - июль 2012 года (приложение № 1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Утвердить график проведения мероприятий по организации и обеспечению работы межшкольных площадок на август 2012 года (приложение № 2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учреждений общего и дополнительного образова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В срок до 07.05.2012 г. обеспечить предоставление в Комитет образования перечня мероприятий согласно графику работы школьных и межшкольных площадок с учетом запланированных службами систем профилактики мероприятий на лето 2012 года по установленной форме (приложение №3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В срок до 16 апреля 2012 г. обеспечить предоставление в Комитет образования мероприятий по профилактике преступлений и правонарушений на школьных и межшкольных площадках на лето 2012 года по установленной форме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3.3. Обеспечить подбор  кадров для работы площадок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3.4. Обеспечить соблюдение правил охраны труда и техники безопасности при организации мероприятий на межшкольных площадках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3.5. Довести информацию о работе школьных и межшкольных площадок до обучающихся и родителей на итоговых родительских собраниях и классных часах, разместить на пресс-центрах учреждений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3.6. Обратить особое внимание на вовлечение в мероприятия обучающихся учетных категорий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Морозовой С.П., старшему инспектору Комитета образова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Обеспечить организацию работы учреждений образования по подготовке к началу функционирования межшкольных площадо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2"/>
          <w:szCs w:val="22"/>
        </w:rPr>
        <w:t>Осуществлять систематический контроль за деятельностью школьных и  межшкольных площадок в летний период 2012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680" w:leader="none"/>
        </w:tabs>
        <w:ind w:left="0" w:firstLine="851"/>
        <w:jc w:val="both"/>
        <w:rPr/>
      </w:pPr>
      <w:r>
        <w:rPr>
          <w:sz w:val="22"/>
          <w:szCs w:val="22"/>
        </w:rPr>
        <w:t>Фральцовой Н.С., инженеру Комитета образования, обеспечить контроль за соблюдением правил охраны труда и техники безопасности при организации  школьных и межшкольных площадок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6.</w:t>
        <w:tab/>
        <w:t>Контроль за исполнением данного приказа возложить на начальника отдела школьного инспектирования Комитета образования Г.В. Хухареву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образования</w:t>
        <w:tab/>
        <w:tab/>
        <w:tab/>
        <w:tab/>
        <w:t xml:space="preserve">      </w:t>
        <w:tab/>
        <w:tab/>
        <w:t xml:space="preserve">        И.В.Расторгуева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tabs>
          <w:tab w:val="clear" w:pos="708"/>
          <w:tab w:val="left" w:pos="1415" w:leader="none"/>
        </w:tabs>
        <w:rPr/>
      </w:pPr>
      <w:r>
        <w:rPr>
          <w:sz w:val="22"/>
          <w:szCs w:val="22"/>
        </w:rPr>
        <w:t xml:space="preserve">Проект вносит:                                                        </w:t>
        <w:tab/>
        <w:tab/>
      </w:r>
      <w:r>
        <w:rPr/>
        <w:t>Согласовано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35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итета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образов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_____________ С.П. Морозов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Д. Брюхано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школьного инспектиров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Г.В. Хухарева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С приказом ознакомлена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 Н.С. Фральцова</w:t>
      </w:r>
    </w:p>
    <w:p>
      <w:pPr>
        <w:pStyle w:val="Heading"/>
        <w:ind w:left="3540" w:firstLine="708"/>
        <w:rPr/>
      </w:pPr>
      <w:r>
        <w:rPr>
          <w:sz w:val="24"/>
        </w:rPr>
        <w:tab/>
        <w:t xml:space="preserve">    </w:t>
      </w:r>
      <w:r>
        <w:rPr>
          <w:sz w:val="20"/>
        </w:rPr>
        <w:t>Приложение № 2</w:t>
      </w:r>
    </w:p>
    <w:p>
      <w:pPr>
        <w:pStyle w:val="Heading"/>
        <w:ind w:left="4956" w:firstLine="708"/>
        <w:jc w:val="right"/>
        <w:rPr>
          <w:sz w:val="20"/>
        </w:rPr>
      </w:pPr>
      <w:r>
        <w:rPr>
          <w:sz w:val="20"/>
        </w:rPr>
        <w:t>к приказу Комитета образования</w:t>
      </w:r>
    </w:p>
    <w:p>
      <w:pPr>
        <w:pStyle w:val="Heading"/>
        <w:ind w:left="4956" w:firstLine="70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от 19.03.2012 г. №  147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К </w:t>
      </w:r>
    </w:p>
    <w:p>
      <w:pPr>
        <w:pStyle w:val="Normal"/>
        <w:jc w:val="center"/>
        <w:rPr/>
      </w:pPr>
      <w:r>
        <w:rPr/>
        <w:t>работы школьных и межшкольных площадок вечерней занятости подростков «Август – 2012 г.» при учреждениях образования Балаков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68"/>
        <w:gridCol w:w="1570"/>
        <w:gridCol w:w="362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 г.</w:t>
            </w:r>
          </w:p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7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7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7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rPr>
          <w:sz w:val="20"/>
        </w:rPr>
      </w:pPr>
      <w:r>
        <w:rPr>
          <w:sz w:val="24"/>
        </w:rPr>
        <w:t xml:space="preserve">   </w:t>
      </w:r>
      <w:r>
        <w:rPr>
          <w:sz w:val="20"/>
        </w:rPr>
        <w:t>Приложение № 2</w:t>
      </w:r>
    </w:p>
    <w:p>
      <w:pPr>
        <w:pStyle w:val="Heading"/>
        <w:ind w:left="4956" w:firstLine="708"/>
        <w:jc w:val="right"/>
        <w:rPr/>
      </w:pPr>
      <w:r>
        <w:rPr>
          <w:sz w:val="20"/>
        </w:rPr>
        <w:t>к приказу Комитета образования</w:t>
      </w:r>
    </w:p>
    <w:p>
      <w:pPr>
        <w:pStyle w:val="Heading"/>
        <w:ind w:left="4956" w:firstLine="708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от 19.03.2012 г. №  147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К </w:t>
      </w:r>
    </w:p>
    <w:p>
      <w:pPr>
        <w:pStyle w:val="Normal"/>
        <w:jc w:val="center"/>
        <w:rPr/>
      </w:pPr>
      <w:r>
        <w:rPr/>
        <w:t>работы школьных и межшкольных площадок вечерней занятости подростков «Август – 2012 г.» при учреждениях образования Балаков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68"/>
        <w:gridCol w:w="1570"/>
        <w:gridCol w:w="362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 г.</w:t>
            </w:r>
          </w:p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7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7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8.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Гимназия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7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Энергия» МАУДОД ДЮС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ДЮСШ № 1</w:t>
            </w:r>
          </w:p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ДЮС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</w:tr>
      <w:tr>
        <w:trPr>
          <w:trHeight w:val="53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2 г.</w:t>
            </w:r>
          </w:p>
          <w:p>
            <w:pPr>
              <w:pStyle w:val="Normal"/>
              <w:jc w:val="center"/>
              <w:rPr/>
            </w:pPr>
            <w:r>
              <w:rPr/>
              <w:t>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ДЮСШ № 2</w:t>
            </w:r>
          </w:p>
          <w:p>
            <w:pPr>
              <w:pStyle w:val="Normal"/>
              <w:jc w:val="center"/>
              <w:rPr/>
            </w:pPr>
            <w:r>
              <w:rPr/>
              <w:t>МАОУ ДОД ЦДОД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>
          <w:trHeight w:val="459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>
          <w:trHeight w:val="41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>
          <w:trHeight w:val="27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8.2012 г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>
          <w:trHeight w:val="55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  <w:p>
            <w:pPr>
              <w:pStyle w:val="Normal"/>
              <w:jc w:val="center"/>
              <w:rPr/>
            </w:pPr>
            <w:r>
              <w:rPr/>
              <w:t>(примечание: мероприятия организуются на базе указанного в графе «Ответственные» учрежд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 г. от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  <w:p>
            <w:pPr>
              <w:pStyle w:val="Normal"/>
              <w:jc w:val="center"/>
              <w:rPr/>
            </w:pPr>
            <w:r>
              <w:rPr/>
              <w:t>На базе МБОУ СОШ № 2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 г. 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8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6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8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2 г. 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 г. от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 г. 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  <w:p>
            <w:pPr>
              <w:pStyle w:val="Normal"/>
              <w:jc w:val="center"/>
              <w:rPr/>
            </w:pPr>
            <w:r>
              <w:rPr/>
              <w:t>МАОУ Гимназия № 2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Д ЦДОД </w:t>
            </w:r>
          </w:p>
          <w:p>
            <w:pPr>
              <w:pStyle w:val="Normal"/>
              <w:jc w:val="center"/>
              <w:rPr/>
            </w:pPr>
            <w:r>
              <w:rPr/>
              <w:t>На базе МБОУ СОШ № 2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1 г.</w:t>
            </w:r>
          </w:p>
          <w:p>
            <w:pPr>
              <w:pStyle w:val="Normal"/>
              <w:jc w:val="center"/>
              <w:rPr/>
            </w:pPr>
            <w:r>
              <w:rPr/>
              <w:t>закры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мечание: мероприятия организуются на базе указанного в графе «Ответственные» учрежд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ЦДОД</w:t>
            </w:r>
          </w:p>
          <w:p>
            <w:pPr>
              <w:pStyle w:val="Normal"/>
              <w:jc w:val="center"/>
              <w:rPr/>
            </w:pPr>
            <w:r>
              <w:rPr/>
              <w:t>На базе МБОУ СОШ № 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0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8.2011 г. закрытие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школ Балаковского муниципального района организуют мероприятия базовые школы по  вторникам, четвергам с 17 до 20 ча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к приказу Комитета образования</w:t>
      </w:r>
    </w:p>
    <w:p>
      <w:pPr>
        <w:pStyle w:val="Normal"/>
        <w:ind w:left="4956" w:firstLine="708"/>
        <w:rPr/>
      </w:pPr>
      <w:r>
        <w:rPr/>
        <w:t>от 19.03.2012г. 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К </w:t>
      </w:r>
    </w:p>
    <w:p>
      <w:pPr>
        <w:pStyle w:val="Normal"/>
        <w:jc w:val="center"/>
        <w:rPr/>
      </w:pPr>
      <w:r>
        <w:rPr/>
        <w:t>работы школьных площадок вечерней занятости подростков при учреждениях образования Балаковского муниципального района в июне – июле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четверг, суббо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среда, пятниц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Школы Балаковского муниципального района организуют мероприятия по понедельникам, средам, пятницам с 18 до 21 часа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к приказу Комитета образования</w:t>
      </w:r>
    </w:p>
    <w:p>
      <w:pPr>
        <w:pStyle w:val="Normal"/>
        <w:ind w:left="4956" w:firstLine="708"/>
        <w:rPr/>
      </w:pPr>
      <w:r>
        <w:rPr/>
        <w:t>от 19.03.2012 г. № 147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плана мероприятий работы школьных площадок на июнь-июль 2012 года</w:t>
      </w:r>
    </w:p>
    <w:p>
      <w:pPr>
        <w:pStyle w:val="Normal"/>
        <w:jc w:val="center"/>
        <w:rPr/>
      </w:pPr>
      <w:r>
        <w:rPr/>
        <w:t xml:space="preserve">время работы с 18 до 21 часа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7"/>
        <w:gridCol w:w="1715"/>
        <w:gridCol w:w="3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июня 2012 г., 06 июля 2012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 «Подари улыбку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Иванова И.И.</w:t>
            </w:r>
          </w:p>
          <w:p>
            <w:pPr>
              <w:pStyle w:val="Normal"/>
              <w:jc w:val="center"/>
              <w:rPr/>
            </w:pPr>
            <w:r>
              <w:rPr/>
              <w:t>МАУК Р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по профилактике преступлений и правонарушений на школьных и межшкольных площадках летом 2012 года </w:t>
      </w:r>
      <w:r>
        <w:rPr>
          <w:b/>
        </w:rPr>
        <w:t>(данную таблицу сдать до 16 апреля 2012 г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 1-му мероприятию в неделю, привлечение служб системы профилакт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7"/>
        <w:gridCol w:w="1715"/>
        <w:gridCol w:w="3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 2012 г., 09 июля 2012 г.</w:t>
            </w:r>
          </w:p>
          <w:p>
            <w:pPr>
              <w:pStyle w:val="Normal"/>
              <w:jc w:val="center"/>
              <w:rPr/>
            </w:pPr>
            <w:r>
              <w:rPr/>
              <w:t>09 августа 2012 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Иванова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зать точный перечень мероприятий и даты проведения по профилактике употребления наркотиков, курительных с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письменный и электронный вид матер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плана мероприятий работы школьных и межшкольных площадок </w:t>
      </w:r>
    </w:p>
    <w:p>
      <w:pPr>
        <w:pStyle w:val="Normal"/>
        <w:jc w:val="center"/>
        <w:rPr/>
      </w:pPr>
      <w:r>
        <w:rPr/>
        <w:t>на август 2012 года с 17 до 20 часов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7"/>
        <w:gridCol w:w="1715"/>
        <w:gridCol w:w="3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Я, ты, он, она – вместе дружная семь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сскажи мне о ми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И.И., инструктор МАУК Р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мечание: на каждый месяц отдельный план сдать Морозовой С.П. в письменном и электронном виде (книжная форма) до 07.05.2012 г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8:00Z</dcterms:created>
  <dc:creator>Светлана</dc:creator>
  <dc:description/>
  <cp:keywords/>
  <dc:language>en-US</dc:language>
  <cp:lastModifiedBy>User</cp:lastModifiedBy>
  <cp:lastPrinted>2012-03-19T10:15:00Z</cp:lastPrinted>
  <dcterms:modified xsi:type="dcterms:W3CDTF">2012-08-06T11:08:00Z</dcterms:modified>
  <cp:revision>2</cp:revision>
  <dc:subject/>
  <dc:title/>
</cp:coreProperties>
</file>