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32" w:right="-3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алаковского муниципального района  Саратовской области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бюджетное общеобразовательное учреждение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 xml:space="preserve">«Средняя общеобразовательная школа № 7»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г.Балаково Саратовской области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.06.2012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«Основ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/>
        <w:t>основного общего образования»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>
          <w:trHeight w:val="8428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 целях обеспечения эффектив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м государственным образовательным стандар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тор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коления  на основной ступ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щего образов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иказом Министерства образования Саратовской области от  16.03.2012г. № 700 «О реализации федерального государственного образовательного стандарта основного общего образования в общеобразовательных учреждениях Саратовской области в 2012-2013 учебном году», приказом Комитета образования от 01.03.2012 г. № 124 «О подготовке к апробации федерального государственного образовательного стандарта основного общего образования в общеобразовательных учреждениях Балаковского муниципального района  в 2012-2013 учебном году»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ЫВАЮ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1. Утвердить основную образовательную программу основного общего образования  МБОУ СОШ № 7 на 2012-2017 г.г. с основными разделами: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. Целевой разде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яснительная записка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Планируемые результаты освоения обучающимися основной образовательной программы основного общего образования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Система оценки достижения планируемых результатов освоения обучающимися основной образовательной программы основного общего образовани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>. Содержательный раздел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Программа развития универсальных учебных действий на ступени основного общего образования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Программа отдельных учебных предметов, курсов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 Программа воспитания и социализации обучающихся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 Программа коррекционной работы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>.Организационный раздел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Примерный учебный план основного общего образования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Система условий реализации основной образовательной программы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firstLine="720"/>
              <w:rPr/>
            </w:pPr>
            <w:r>
              <w:rPr>
                <w:sz w:val="24"/>
                <w:szCs w:val="24"/>
                <w:lang w:eastAsia="en-US"/>
              </w:rPr>
              <w:t>2.Реализацию ООП ООО   начать с  01.09. 2012 г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Образовательный процесс в 2012-2013учебном году в пятых классах строить на основании утверждённой основной  образовательной программы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м- предметникам, работающим в 5-х классах,  разработать рабочие программы в соответствии с основной образовательной программой основного общего образования.</w:t>
      </w:r>
    </w:p>
    <w:p>
      <w:pPr>
        <w:pStyle w:val="Normal"/>
        <w:ind w:left="852" w:hanging="0"/>
        <w:jc w:val="both"/>
        <w:rPr/>
      </w:pPr>
      <w:r>
        <w:rPr>
          <w:rFonts w:cs="Times New Roman" w:ascii="Times New Roman" w:hAnsi="Times New Roman"/>
        </w:rPr>
        <w:t>5. Ответственность за исполнение приказа возложить на заместителя директора по УВР   Е.В.Теребилкину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ректор МБОУ СОШ№ 7                                                    Т.Н.Грач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898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24:00Z</dcterms:created>
  <dc:creator>Your User Name</dc:creator>
  <dc:description/>
  <dc:language>en-US</dc:language>
  <cp:lastModifiedBy>Евгений</cp:lastModifiedBy>
  <cp:lastPrinted>2012-10-23T19:12:00Z</cp:lastPrinted>
  <dcterms:modified xsi:type="dcterms:W3CDTF">2012-10-23T18:24:00Z</dcterms:modified>
  <cp:revision>2</cp:revision>
  <dc:subject/>
  <dc:title/>
</cp:coreProperties>
</file>