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2" w:right="-3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лаковского муниципального района  Саратовской области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 № 7»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г.Балаково Саратовской област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5.05.2012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5</w:t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 перечня учебников, используемых в 2012/2013 учебном году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 Российской Федерац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»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, рекомендованных Министерством образования Российской Федерации к использованию в образовательном процессе в 1-4, 6-11 классах в 2012/2013 учебном году (Приложение № 1)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ебников, рекомендованных Министерством образования Российской Федерации к использованию в образовательном процессе в 5 классах в 2012/2013 учебном году для реализации федерального государственного образовательного стандарта основного общего образования  (Приложение № 2)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.директора по УВР Теребилк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7                                            Т.Н.Гр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ребилкина Е.В.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МБОУ СОШ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2 №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учебников, рекомендованных Министерством образования Российской Федерации к использованию 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4, 6-11 классах в 2012/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850"/>
        <w:gridCol w:w="1701"/>
        <w:gridCol w:w="850"/>
        <w:gridCol w:w="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з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  1-4 класс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, Евдоким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Д.А., Оморок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Д.А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П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\кн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Д.А.т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 образование 6-9 к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М.А., Тростенцова Л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 /Под ред.Коровиной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Чесноков А.С., Жохо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/Под ред. Боголюбова Л.Н., Ивановой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 Е./Под ред.Дро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ва А.Н.,Шорин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Миндюк Н.Г., Нешков К.И. и др./Под ред.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одецкая Н.И., Иванова Л.Ф./Под ред. Боголюбова Л.Н., Ивановой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ина И.В., Коринская В.А., Щенев В.А./Под ред. Дронова В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 В.Г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/Под ред. Неменского 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Миндюк Н.Г., Нешков К.И. и др./Под ред.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Матвеев А.И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 Ром В.Я./Под ред. Дро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В.Н., Вышнепольский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-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.З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/Под ред.Коровиной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Миндюк Н.Г., Нешков К.И. и др./Под ред.Теляковског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Матвеев А.И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/Под ред. Дро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 Смирно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И.М., Доброт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 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х ч.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 Буховцев Б.Б., Сотский Н.Н./Под ред. Николаева В.И.,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 Бох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и профильный урове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Симония Н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Лыта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Городецкая Н.И. и др./Под ред. Боголюб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/Под ред. 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.культура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9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, Михайлов О.Н., Турков А.М. и др./Под ред.Журавл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х ч.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/Под ред. Николаева В.И., Парфентьев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Минаков С.Т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 Садомова Л.В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базовый и профиль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Матвеев А.И./Под ред. Боголюб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, Криксунов Е.А, Пасечни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.культура (базовый и 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профиль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профильный уровен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МБОУ СОШ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2 № 1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, рекомендованных Министерством образования Российской Федерации к использованию в образовательном процессе в 5 классах в 2012/201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30"/>
        <w:gridCol w:w="2786"/>
        <w:gridCol w:w="928"/>
        <w:gridCol w:w="1857"/>
        <w:gridCol w:w="9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Львов В.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Денисенко О.А., Трубанева Н.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Иванов О.В./под ред. Бордовского Г.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Смирнова А.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 Музы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/под ред. Неменского Б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2:00Z</dcterms:created>
  <dc:creator>Your User Name</dc:creator>
  <dc:description/>
  <dc:language>en-US</dc:language>
  <cp:lastModifiedBy>Евгений</cp:lastModifiedBy>
  <cp:lastPrinted>2012-10-24T21:41:00Z</cp:lastPrinted>
  <dcterms:modified xsi:type="dcterms:W3CDTF">2012-10-24T17:42:00Z</dcterms:modified>
  <cp:revision>2</cp:revision>
  <dc:subject/>
  <dc:title/>
</cp:coreProperties>
</file>