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2832" w:right="-3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образования</w:t>
      </w:r>
    </w:p>
    <w:p>
      <w:pPr>
        <w:pStyle w:val="Normal"/>
        <w:widowControl w:val="false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алаковского муниципального района  Саратовской области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щеобразовательное учреждение 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«Средняя общеобразовательная школа № 7» 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г.Балаково Саратовской области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П Р И К А З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410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4.05.2010 г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29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план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роприятий по подготовке к введению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ГОС НОО в «МОУ СОШ № 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целях обеспечения условий для перехода образовательного учреждения к реализации ФГОС НОО с 01.09.2011 г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КАЗЫВАЮ: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Microsoft Sans Serif" w:hAnsi="Microsoft Sans Serif" w:cs="Microsoft Sans Serif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лан  мероприятий по подготовке к  введению ФГОС НОО в МОУ «Средняя школа № 7» на 2010-2011 уч.год (Приложение № 1)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Microsoft Sans Serif" w:hAnsi="Microsoft Sans Serif" w:cs="Microsoft Sans Serif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ложить ответственность за исполнением плана  мероприятий по подготовке к введению ФГОС НОО в МОУ «Средняя школа № 7» на Теребилкину Е.В.., заместителя директора по УВР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Microsoft Sans Serif" w:hAnsi="Microsoft Sans Serif" w:cs="Microsoft Sans Serif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 МОУ « Средняя школа № 7»                                   Т.Н.Грачева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риказом ознакомлена: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ебилкина Е.В. –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по МОУ «СОШ № 7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5.2010 г. № 12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одготовке к введению ФГОС НОО на 2010-2011 уч.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нормативно-правового обеспечения введения ФГОС Н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мероприятий (дорожной карты) по подготовке к введению ФГОС Н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бил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а об утверждении плана подготовки к ведению ФГОС Н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билк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а основе примерной основной образовательной программы НОО основной образовательной программы Н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 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билк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шина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чня учебников и учебных пособий, используемых в образовательном процессе в соответствии с ФГОС НОО на 2011-2012 уч.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 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билк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шина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пан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а об утверждении УМК для 1-х классов на 2011-2012 уч.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а об утверждении ООП Н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июнь 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учебного плана (1 класс) в соответствии с требованиями ФГ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бил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и с требованиями ФГОС нормативных локальных актов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билк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чк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зменений и дополнений к Уставу школы в связи с введением ФГОС Н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 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Т.Н.</w:t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оздание условий финансово-экономического обеспечения введения ФГО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акета документов по формированию ФОТ и стимулирования труда педагогов в соответствии с документами регионального и муниципального уровн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бил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дополнений в положение о стимулирующих надбавках ОУ для членов рабочей группы по введению ФГОС НОО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билкина Е.В.</w:t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оприятия, обеспечивающие введение ФГ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группы по подготовке к введению ФГОС Н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рабочей группы по созданию модели введения ФГОС Н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бочей группы по вопросам подготовки к введению ФГОС Н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билк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шина С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школьной команды для участия в семинарах по проблемам введения ФГОС Н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общественности к проектированию ООП НО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амоанализа созданных условий для перехода на ФГОС Н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билк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чк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ещаний, собраний, круглых столов по обсуждению модели перехода на ФГОС Н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билк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чк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данных по УМК на 2011-2012 уч.год (1 класс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билк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пан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казателей итоговых отметок учащихся на основе экспертной оценке знаний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билк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шина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Л.С.</w:t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Создание условий кадрового обеспечения введения ФГ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лана методической работы в том числе и прохождение КПК   с   учетом введения ФГОС Н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бил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вышения квалификации учителей начальных классов по вопросам ФГ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педколлектива с проблемами введения ФГО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бил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педагогов начальной школы в семинарах по вопросам методики, методологии преподавания в условиях новых ФГОС Н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Т.Н.</w:t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Создание условий информационного обеспечения введения ФГ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будущих первоклассников по проблемам обучения в условиях введения ФГОС Н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бил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всех субъектов образовательного процесса о порядке введения ФГОС посредством использования школьного сай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билкина Е.В.</w:t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Создание условий материально-технического обеспечения введения ФГОС Н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финансово-хозяйственной деятельности в соответствии с требованиями ФГОС (УМК, создание условий для проведения внеурочной деятельности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ичанская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чк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образовательной среды в школе в соответствии с требованиями ФГОС НО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билк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чкова О.Н.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8:02:00Z</dcterms:created>
  <dc:creator>Your User Name</dc:creator>
  <dc:description/>
  <dc:language>en-US</dc:language>
  <cp:lastModifiedBy>Евгений</cp:lastModifiedBy>
  <cp:lastPrinted>2012-10-24T22:01:00Z</cp:lastPrinted>
  <dcterms:modified xsi:type="dcterms:W3CDTF">2012-10-24T18:02:00Z</dcterms:modified>
  <cp:revision>2</cp:revision>
  <dc:subject/>
  <dc:title/>
</cp:coreProperties>
</file>