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843"/>
      </w:tblGrid>
      <w:tr>
        <w:trPr>
          <w:trHeight w:val="140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щеобразовательное учреждени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бщеобразовательная школа №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Балаково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ая карта по созданию школьной системы оценки качества образования (ШСОК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проведения независимых форм государственной (итоговой)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едставителей школы в региональных, муниципальных семинарах по разработке и введению ШС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 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готовка рабочей группы по разработке и внедрению ШС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 по общеобразовательному учреждению о создании ШС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пыта других рег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внедрение региональных показателей, критериев, процедур и информационных баз данных для обеспечения оценки качества образовани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управленческих команд по вопросам мониторинга качеств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ормативной правовой базы образовательного учреждения в связи с созданием ШСО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расчеты: кадровые, финанс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ого обсуждения ШСОКО – на родительских собраниях, педагогических советах, собраниях трудового коллектива, на школьном сай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циальных рисков, разработка механизмов их преод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убличного отчета директора обще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я о Ш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отчет директор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 об изменении штатного рас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 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нормативную правовую базу в связи с созданием ШСОК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 - 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ромежуточн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аттестаци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заместителей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лжностных инструкций при введении в штатное расписание новых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 - 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педагогических работников со всеми изменениями и дополнениями нормативно-правов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- 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едагогического персонала проведению мониторинговых исследований с использованием программных пак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 - 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ктронного банка данных контрольно-измеритель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 - 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учащихся, родителей и общественности с ШС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чащихся использованию мониторинговых программных пак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- 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внедрении ШСОКО на шко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практику работы педагогического персонала нового программного обеспечения для проведения мониторингов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 – 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 данных учебных достижений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октябрь - 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57:00Z</dcterms:created>
  <dc:creator>Гость</dc:creator>
  <dc:description/>
  <cp:keywords/>
  <dc:language>en-US</dc:language>
  <cp:lastModifiedBy>Гость</cp:lastModifiedBy>
  <dcterms:modified xsi:type="dcterms:W3CDTF">2008-06-30T08:58:00Z</dcterms:modified>
  <cp:revision>1</cp:revision>
  <dc:subject/>
  <dc:title/>
</cp:coreProperties>
</file>